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n wedstrijden noorderkem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te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lschieten : Vordensteinstraat 47        2900 Scho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il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schieting : Nova  Turnhoutsebaan 25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p : Kasteeldreef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l : Puttenhoflaan (aan de kerk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aa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schieting : Ligahof (za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p en doel : Sportvelden molenstra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terle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p : Sportvelden molenstraat Lichta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 :</w:t>
      </w:r>
    </w:p>
    <w:p>
      <w:pPr>
        <w:pStyle w:val="Normal"/>
        <w:rPr/>
      </w:pPr>
      <w:r>
        <w:rPr>
          <w:sz w:val="28"/>
          <w:szCs w:val="28"/>
        </w:rPr>
        <w:t>Winterschieting  : Gildelokaal stationstraat 61 essen .</w:t>
      </w:r>
    </w:p>
    <w:p>
      <w:pPr>
        <w:pStyle w:val="Normal"/>
        <w:rPr/>
      </w:pPr>
      <w:r>
        <w:rPr>
          <w:sz w:val="28"/>
          <w:szCs w:val="28"/>
        </w:rPr>
        <w:t>Wip en doel : Park achter oude pastorij , essendonk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d Turnhou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schieting : cafe sportlokaal zaaltje , dorp 2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l en wip : Hoge beemdstr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l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schieting en doel : Hamerstraat gildehui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p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mendijk 102 Poppel (Ravels) 2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rs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p en doel : Achtersrtaat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enhou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el : Beemdenweg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0:00Z</dcterms:created>
  <dc:creator/>
  <dc:description/>
  <cp:keywords/>
  <dc:language>en-US</dc:language>
  <cp:lastModifiedBy>TORFS-VANDEUN</cp:lastModifiedBy>
  <dcterms:modified xsi:type="dcterms:W3CDTF">2022-05-05T08:57:00Z</dcterms:modified>
  <cp:revision>9</cp:revision>
  <dc:subject/>
  <dc:title/>
</cp:coreProperties>
</file>